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ávěrečný účet MČ Praha – Březiněves za rok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upitelstvo MČ Praha – Březiněves schválilo na rok 2019 vyrovnaný rozpočet ve výš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 985 000,- Kč. </w:t>
      </w:r>
    </w:p>
    <w:p>
      <w:pPr>
        <w:pStyle w:val="Normal"/>
        <w:rPr/>
      </w:pPr>
      <w:r>
        <w:rPr>
          <w:sz w:val="24"/>
          <w:szCs w:val="24"/>
        </w:rPr>
        <w:t>Během roku byl rozpočet upraven 32 rozpočtovými opatřeními na 83 917 5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y rozpočtu byly plněny na 99,44 % (viz příloha č.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aňové příjmy byly plněny celkem na 93,47 %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edaňové příjmy byly plněny celkem na 122,64 %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ransfery přijaté od MHMP byly plněny na 100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je rozpočtu byly plněny na 41,84 % (viz příloha č.1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ěžné výdaje byly plněny na 94,60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2 – Městská infrastruktura (údržba zeleně, odvoz odpadu, úklid chodníků atd.) byla plněna na 80,64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3 – Doprava (oprava a údržba silnic, značení) byla plněna na 20,06 %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itola 04 – Školství, mládež a samospráva (práce s dětmi, školy v přírodě) byla plněna na 96,77 %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5 – Zdravotnictví a sociální oblast (práce sociální komise-důchodci) byla plněna na 99,98 %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apitola 06 – Kultura, sport a cestovní ruch (práce Klubu žen, sociální komise-důchodci, sportovci) plněna na 94,05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7 – Bezpečnost (hasiči) byla plněna na 99,98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8 – Hospodářství (osvětlení park, rychlostní panely) byla plněna na 75,38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9 – Vnitřní správa byla plněna na 98,68 %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rPr/>
      </w:pPr>
      <w:r>
        <w:rPr>
          <w:sz w:val="24"/>
          <w:szCs w:val="24"/>
        </w:rPr>
        <w:t xml:space="preserve">Kapitálové výdaje byly plněny na 16,94 %. </w:t>
      </w:r>
    </w:p>
    <w:p>
      <w:pPr>
        <w:pStyle w:val="Normal"/>
        <w:ind w:left="340" w:hanging="0"/>
        <w:rPr/>
      </w:pPr>
      <w:r>
        <w:rPr>
          <w:sz w:val="24"/>
        </w:rPr>
        <w:t>Kapitola 02 – Městská infrastruktura byla plněna na 28,44 %.</w:t>
      </w:r>
    </w:p>
    <w:p>
      <w:pPr>
        <w:pStyle w:val="Normal"/>
        <w:ind w:left="340" w:hanging="0"/>
        <w:rPr>
          <w:sz w:val="24"/>
        </w:rPr>
      </w:pPr>
      <w:bookmarkStart w:id="0" w:name="_Hlk509247860"/>
      <w:r>
        <w:rPr>
          <w:sz w:val="24"/>
        </w:rPr>
        <w:t>Při FV za rok 2019 bylo MČ zažádáno o převod investičních prostředků do roku 2020.</w:t>
      </w:r>
      <w:bookmarkEnd w:id="0"/>
    </w:p>
    <w:p>
      <w:pPr>
        <w:pStyle w:val="Normal"/>
        <w:ind w:left="340" w:hanging="0"/>
        <w:rPr/>
      </w:pPr>
      <w:r>
        <w:rPr>
          <w:sz w:val="24"/>
        </w:rPr>
        <w:t>Kapitola 04 – Školství, mládež a samospráva byla plněna na 13,34 %.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Dotace na projektovou dokumentaci na ZŠ Březiněves nebyla dočerpána a při  FV za rok 2019 bylo MČ zažádáno o převod investičních prostředků do roku 2020.</w:t>
      </w:r>
    </w:p>
    <w:p>
      <w:pPr>
        <w:pStyle w:val="Normal"/>
        <w:ind w:left="340" w:hanging="0"/>
        <w:rPr/>
      </w:pPr>
      <w:r>
        <w:rPr>
          <w:sz w:val="24"/>
        </w:rPr>
        <w:t>Kapitola 07 – Bezpečnost byla plněna na 99,93 %.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Kapitola 08 – Hospodářství byla čerpána na 1,70 %.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Při FV za rok 2019 bylo MČ zažádáno o převod investičních prostředků do roku 2020.</w:t>
      </w:r>
    </w:p>
    <w:p>
      <w:pPr>
        <w:pStyle w:val="Normal"/>
        <w:ind w:left="340" w:hanging="0"/>
        <w:rPr/>
      </w:pPr>
      <w:r>
        <w:rPr>
          <w:sz w:val="24"/>
        </w:rPr>
        <w:t>Kapitola 09 – Vnitřní správa plněna na 58,15 %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výsledek hospodaření MČ Praha – Březiněves za rok 2019 je přebytek ve výši 8 134,18 tis. Kč, nebyly čerpány dotace ve výši 32,8 mil. Kč a bylo  zažádáno o jejich převod do roku 20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vypořádání za rok 2019 (viz příloha č. 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předpis                      odvod               doplate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platek ze psů                           46 850,00                  11 712,50                 5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oplatek za rekreační pobyt        20 565,00                  10 282,50                   0,00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oskytnuto               vyčerpáno             k vrácen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einvestiční dotace                  1 504 200,00           1 449 826,00           54 374,00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vestiční dotace (2018)        30 445 602,62           8 435 097,77    22 010 504,8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nvestiční dotace                    11 095 000,00              295 000,00    10 800 000,00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tátní rozpočet                            498 105,00              498 105,00                     0,00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 rámci finančního vypořádání za rok 2019 bylo zažádáno o převod nevyčerpaných dotací ve výši 32 810 504,85 Kč do roku 2020. Jedná se o zádržné na investiční akci čistička rekr.rybníka, zasíťování pozemku 427/251 a vybudování komunikace, projektovou dokumentaci na ZŠ Březiněves, úprava a rekonstrukce CSS Březiněve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Tvorba a použití fondů v roce 2019 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Sociální fo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ůstatek z roku 2018                   119 299,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děl ve výši 4% z hr.mezd          88 098,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ýdaje                                           84 142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ůstatek k 31.12.2019               123 255,47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Fond rezerv a rozvo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ůstatek z roku 2018                       5 565,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Úroky 1-12/2019                                    5,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ůstatek k 31.12.2019                   5 570,8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ská činnost MČ za rok 2019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Náklad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01 – spotřeba materiálu              174 095,8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02 – spotřeba energie                 501 909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11 – opravy a udržování            342 516,3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18 – ostatní služby                     412 601,9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21 – mzdové náklady                 298 463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24 – zákonné soc.pojištění           43 644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49 – ostatní náklady z činnosti     14 445,3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54 – prodané pozemky                 73 47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56 – tvorba a zúčt.oprav.polož.    16 566,55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klady celkem                       1 877 712,06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ýnosy 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602 – výnosy z prodeje služeb     275 583,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03 – výnosy z pronájmu          1 521 690,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47 – výnosy z prod.pozemku       73 470,00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49 – ostatní výnosy z činnosti      -5 958,21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62 – úroky                                      5 607,68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Výnosy celkem                         1 870 393,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HV před zdaněním                        -7 318,4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řehled peněžních prostředků na účtech k 31.12.2019 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ěžný účet                              59 944 513,24 K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ociální fond                               123 255,47 Kč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Fond rezerv a rozvoje                      5 570,87 Kč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epozitní účet                             481 877,00 K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edlejší hosp.činnost               5 644 440,30 K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spěvkové organizac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Č Praha – Březiněves je zřizovatelem Mateřské školy Březiněves, příspěvková organizace, K Březince 459/3, 182 00 Praha 8. Z rozpočtu jí byl v roce 2019 poskytnut příspěvek na provoz ve výši 1 000 000,- Kč . Hospodaření MŠ za rok 2019 skončilo ztrátou ve výši 313 219,38 Kč. Hospodářský výsledek bude hrazen ze zisku minulých le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Č Praha – Březiněves je zřizovatelem Centra sociálních služeb Březiněves, příspěvková organizace, Na Hlavní 14/41, 182 00 Praha 8. z rozpočtu jí byl v roce 2019 poskytnut příspěvek na provoz ve výši 2 100 000,- Kč. Hospodaření CSS Březiněves za rok 2019 skončilo ziskem ve výši 7 387,- Kč. Hospodářský výsledek bude převeden na rezervní fo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9) </w:t>
      </w:r>
      <w:r>
        <w:rPr>
          <w:sz w:val="24"/>
          <w:szCs w:val="24"/>
        </w:rPr>
        <w:t xml:space="preserve"> Zastupitelstvo MČ ustanovilo inventarizační komisi a starosta vydal Příkaz starosty ke zřízení inventarizační komise k inventarizaci majetku a majetkových účtů k 31.12.2019. Fyzická inventura proběhla 31.12.2019 a dokladová inventura 27.1.-12.2.2020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práva  o výsledku inventarizace byla předložena zastupitelstvu na 20. zasedání MČ Praha-Březiněves dne 12.2.2020 (viz příloha č.3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10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řezkoumání hospodaření obce za rok 2019</w:t>
      </w:r>
      <w:r>
        <w:rPr>
          <w:sz w:val="24"/>
          <w:szCs w:val="24"/>
        </w:rPr>
        <w:t xml:space="preserve"> bylo provedeno odborem kontrolních činností MHMP a je součástí závěrečného účtu za rok 2019. Přezkoumání bylo provedeno v souladu se zákonem č. 420/2004 Sb., o přezkoumání hospodaření územních samosprávných celků a dobrovolných svazků obcí, ve znění pozdějších předpisů v termínech od 7.10. do 25.10.2019 a od 10.2. do 21.2.2020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z příloha č. 6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oučástí Závěrečného účtu MČ Praha – Březiněves za rok 2019 jsou účetní výkazy MČ Praha – Březiněves, zpráva o výsledku přezkoumání hospodaření MČ Praha – Březiněves za rok 2019 a záznam z jednání o finančním vypořádání hospodaření za rok 2019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ávrh závěrečného účtu byl dle § 17, odst. 6) zák. č. 250/2000 Sb. O rozpočtových pravidlech územních rozpočtů zveřejněn na úřední desce po dobu 15 dnů před projed-náním v zastupitelstvu M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pomínky k závěrečnému účtu mohli občané uplatnit v písemné formě do 12.5.2020 nebo ústně na zasedání zastupitelstva MČ Praha – Březiněves dne 13.5.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1 – Bilance příjmů a výdajů rozpočtu za rok 201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2 – Záznam z jednání o finančním vypořádání hospodaření za rok 201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říloha č. 3 – Inventarizační zpráv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říloha č. 4 – Účetní výkazy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ozvah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ýkaz zisku a ztrá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íloh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řehled o peněžních tocích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ehled o změnách vlastního kapitálu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loha č. 5 – Výkazy pro hodnocení plnění rozpočt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N 2 -12 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stava 12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6 – Zpráva o přezkoumání hospodaření MČ Praha – Březiněves za rok 201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ng. Jiří Haramul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tarosta MČ Praha - Březiněves  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20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8:00Z</dcterms:created>
  <dc:creator>MČ- Březiněves</dc:creator>
  <dc:description/>
  <cp:keywords/>
  <dc:language>en-US</dc:language>
  <cp:lastModifiedBy>m.koukolickova</cp:lastModifiedBy>
  <cp:lastPrinted>2015-04-28T13:26:00Z</cp:lastPrinted>
  <dcterms:modified xsi:type="dcterms:W3CDTF">2020-09-15T08:21:00Z</dcterms:modified>
  <cp:revision>4</cp:revision>
  <dc:subject/>
  <dc:title>Návrh závěrečného účtu MČ Praha – Březiněves za rok 2004</dc:title>
</cp:coreProperties>
</file>